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нято __ декабря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аврилово-Посадского муниципального района от 27.02.2013 №161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муниципальным контрактом №10/2023 «Приобретение жилья детям - сиротам» Идентификационный код закупки: 233370900534037090100100170046810412  от 28.11.2023 г., передаточным актом недвижимого имущества от 29.11.2023, Совет Гаврилово-Посад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вартира, с кадастровым номером 37:26:010187:217, общей площадью 31,2 кв.м., по адресу: Ивановская область, г. Тейково, ул. Молодежная, д.6, кв. 1, стоимостью 1971426,27 (Один миллион девятьсот семьдесят одна тысяча четыреста двадцать шесть) рублей 27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 _________2023 года</w:t>
      </w:r>
    </w:p>
    <w:p>
      <w:pPr>
        <w:pStyle w:val="Normal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7-01-10T13:22:00Z</cp:lastPrinted>
  <dcterms:modified xsi:type="dcterms:W3CDTF">2023-12-15T07:44:00Z</dcterms:modified>
  <cp:revision>160</cp:revision>
  <dc:subject/>
  <dc:title>РЕШЕНИЕ</dc:title>
</cp:coreProperties>
</file>