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firstLine="53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5"/>
        <w:ind w:right="110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7 февраля 2023 года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дексации пенсии за выслугу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 муниципальному пенсионному  обеспечению  граждан,  проходивших муниципальную службу в органах местного самоуправления  и иных органах Гаврилово-Посадского муниципального района Ивановской обла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2  Положения о  муниципальном пенсионном  обеспечении  граждан, проходивших муниципальную службу в органах местного самоуправления  и иных органах Гаврилово-Посадского муниципального района Ивановской области, утвержденного решением Совета Гаврилово-Посадского муниципального района от 26.05.2011 №66, рассмотрев представленные материалы, Сов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Для индексации пенсий за выслугу лет по муниципальному  пенсионному обеспечению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 повышения должностных окладов 1,05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существить индексацию с 01.03.2023 пенсий за выслугу лет лиц, замещавших должности муниципальной службы в органах местного самоуправления Гаврилово-Посадского муниципального района, и лиц, ранее замещавших руководящие должности в органах власти и управления, общественных организациях Гаврилово-Посадского района, исполнявших функции государственного управления, с применением индекса повышения должностных окладов 1,052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страховой пенсии по старости (инвалидности) на соответствующие индек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решение   в 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официального опубликования и распространяет свое действие на правоотношения, возникшие с 01.03.2023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ind w:hanging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</w:t>
      </w:r>
      <w:r>
        <w:rPr>
          <w:rFonts w:cs="Times New Roman" w:ascii="Times New Roman" w:hAnsi="Times New Roman"/>
          <w:sz w:val="24"/>
          <w:szCs w:val="24"/>
        </w:rPr>
        <w:t>. Гаврилов По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8:00Z</dcterms:created>
  <dc:creator>Admin</dc:creator>
  <dc:description/>
  <cp:keywords/>
  <dc:language>en-US</dc:language>
  <cp:lastModifiedBy>Светлана</cp:lastModifiedBy>
  <cp:lastPrinted>2023-02-22T12:48:00Z</cp:lastPrinted>
  <dcterms:modified xsi:type="dcterms:W3CDTF">2023-02-22T11:16:00Z</dcterms:modified>
  <cp:revision>6</cp:revision>
  <dc:subject/>
  <dc:title/>
</cp:coreProperties>
</file>