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дека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местного значения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расположенных на территории Гаврилово-Посадского муниципального района, в 2024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ередать органам местного самоуправления Новоселковского  сельского поселения, Осановецкого сельского поселения, Шекшовского сельского поселения полномочия по решению следующих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тановить, что   полномочия по  решению  вопроса  местного значения по организации в границах поселений водоснабжения населения и  водоотведения  не  включают в себя  полномочия по  централизованному  водоснабжению  и водоотведению в селах: Шекшово, Бородино, Непотягово, Подолец, Ратницкое, Осановец, Лычево,  Лобцово, Новосел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4 по 31.12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декабря 2023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6:00Z</dcterms:created>
  <dc:creator>user</dc:creator>
  <dc:description/>
  <cp:keywords/>
  <dc:language>en-US</dc:language>
  <cp:lastModifiedBy>Светлана</cp:lastModifiedBy>
  <cp:lastPrinted>2020-12-01T08:24:00Z</cp:lastPrinted>
  <dcterms:modified xsi:type="dcterms:W3CDTF">2023-12-27T16:13:00Z</dcterms:modified>
  <cp:revision>5</cp:revision>
  <dc:subject/>
  <dc:title/>
</cp:coreProperties>
</file>