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июл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движимого имущества на безвозмездной основе из муниципальной собственности Гаврилово -   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24.07.2023 №92), Совет Гаврилово-Посадского муниципального района, РЕШИЛ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недвижимое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2"/>
        </w:rPr>
      </w:pPr>
      <w:r>
        <w:rPr>
          <w:sz w:val="22"/>
        </w:rPr>
        <w:t>г. Гаврилов Посад</w:t>
      </w:r>
    </w:p>
    <w:p>
      <w:pPr>
        <w:pStyle w:val="Style18"/>
        <w:rPr>
          <w:sz w:val="22"/>
        </w:rPr>
      </w:pPr>
      <w:r>
        <w:rPr>
          <w:sz w:val="22"/>
        </w:rPr>
        <w:t>_____________ 2023 года</w:t>
      </w:r>
    </w:p>
    <w:p>
      <w:pPr>
        <w:pStyle w:val="Style18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41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5000,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Розы Люксембург, дом 3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Н 3709005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пределительные газопроводы по населенным пунктам с. Закомелье, с. Ярышево, Гаврилово-Посадского муниципального района Ивановской области (с. Закомель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оссийская Федерация, Ивановская область, р-н Гаврилово-Посадский, с. Закоме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адастровый номер: 37:03:011404:551; назначение: Сооружение газохимического комплекса; протяженность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eastAsia="en-US"/>
              </w:rPr>
              <w:t>: 492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балансовая стоимость – 16370896,36 рублей, остаточная стоимость по состоянию на 14.07.2023 –  16370896,36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5000,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Розы Люксембург, дом 3, ИНН 3709005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ределительные газопроводы по населенным пунктам с. Закомелье, с. Ярышево, Гаврилово-Посадского муниципального района Ивановской области (с. Ярышев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ская область Гаврилово-Посадский район, с. Яры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дастровый номер: 37:03:000000:56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значение: Сооружение газохимического комплекса; протяженность, м: 10345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вая стоимость – 24827324,55 рублей, остаточная стоимость по состоянию на 14.07.2023 –24827324,55 рублей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3-07-24T15:47:00Z</cp:lastPrinted>
  <dcterms:modified xsi:type="dcterms:W3CDTF">2023-07-24T13:19:00Z</dcterms:modified>
  <cp:revision>186</cp:revision>
  <dc:subject/>
  <dc:title>РЕШЕНИЕ</dc:title>
</cp:coreProperties>
</file>