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autoSpaceDE w:val="false"/>
        <w:ind w:firstLine="54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ПРОЕКТ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нято __ октября 2023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аврилово-Посадского муниципального района  от 23.09.2015  № 35 «О 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3 №145)</w:t>
      </w:r>
    </w:p>
    <w:p>
      <w:pPr>
        <w:pStyle w:val="ConsPlusNormal"/>
        <w:widowControl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3 статьи 6 Закона Ивановской области от 18.03.2009 № 2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вановской области», статьей 134 Трудового кодекса  Российской Федерации, Уставом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увеличения (индекс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го вознаграждения лиц, замещающих выборные муниципальные должности в органах местного самоуправления Гаврилово-Посадского муниципального района, установленного  решением Совета Гаврилово-Посадского муниципального района  от 23.09.2015  № 35 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(в редакции от 27.12.2017 №178, от 26.03.2019 №227, от 30.10.2019 №268, от 27.10.2020 №18, от 27.07.2021 №66, от 26.10.2021 №85, от 26.07.2022 №129, от 25.10.2022 №145), с 1 октября 2023 года равный 1,09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в решение Совета Гаврилово-Посадского муниципального района от 23.09.2015  № 35 «О</w:t>
      </w:r>
      <w:r>
        <w:rPr/>
        <w:t xml:space="preserve"> </w:t>
      </w:r>
      <w:r>
        <w:rPr>
          <w:sz w:val="28"/>
          <w:szCs w:val="28"/>
        </w:rPr>
        <w:t xml:space="preserve">Положении об оплате труда лиц, замещающих выборные муниципальные должности в органах местного самоуправления Гаврилово-Посадского муниципального района»               (в редакции от 27.12.2017 №178, от 26.03.2019 №227, от 30.10.2019 №268, от 27.10.2020 №18, от 27.07.2021 №66, от 26.10.2021 №85, от 26.07.2022 №129, от 25.10.2022 №145) следующие измен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Положение об оплате труда лиц, замещающих выборные муниципальные должности в органах местного самоуправления Гаврилово-Посадского муниципального района» в абзаце третьем подпункта 3 пункта 1 цифры «11075» заменить цифрами «12083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ложению «Размер денежного вознаграждения и ежемесячного денежного поощрения лиц, замещающих выборные муниципальные должности в органах местного самоуправления Гаврилово-Посадского муниципального района» в графе «Денежное вознаграждение (рублей)» цифры «41155» заменить цифрами «44901»,</w:t>
      </w:r>
      <w:r>
        <w:rPr/>
        <w:t xml:space="preserve"> </w:t>
      </w:r>
      <w:r>
        <w:rPr>
          <w:sz w:val="28"/>
          <w:szCs w:val="28"/>
        </w:rPr>
        <w:t>цифры «26457» заменить цифрами «28864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официального опубликования и распространяет свое действие на правоотношения, возникшие с 01.10.2023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. Гаврилов Посад</w:t>
      </w:r>
    </w:p>
    <w:p>
      <w:pPr>
        <w:pStyle w:val="Normal"/>
        <w:jc w:val="both"/>
        <w:rPr/>
      </w:pPr>
      <w:r>
        <w:rPr/>
        <w:t>«______» ______________2023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_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9:00Z</dcterms:created>
  <dc:creator>Настя</dc:creator>
  <dc:description/>
  <cp:keywords/>
  <dc:language>en-US</dc:language>
  <cp:lastModifiedBy>Светлана</cp:lastModifiedBy>
  <cp:lastPrinted>2021-10-12T16:18:00Z</cp:lastPrinted>
  <dcterms:modified xsi:type="dcterms:W3CDTF">2023-10-27T11:00:00Z</dcterms:modified>
  <cp:revision>5</cp:revision>
  <dc:subject/>
  <dc:title>ПОЛОЖЕНИЕ</dc:title>
</cp:coreProperties>
</file>