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декабря 2023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органами местного самоуправления  Гаврилово-Посадского муниципального района части полномочий  по решению вопросов  местного  значения Петровского городского   поселения Гаврилово-Посадского муниципального района,  в 2024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рассмотрев решение Совета Петровского городского  поселения от 18.11.2022 № 99 «О передаче осуществления части полномочий по решению вопросов местного значения Петровского городского поселения Гаврилово-Посадского муниципального района органам местного самоуправления  Гаврилово-Посадского муниципального района в 2024 году»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от Петровского городского  поселения часть полномочий по решению </w:t>
      </w:r>
      <w:r>
        <w:rPr>
          <w:bCs/>
          <w:sz w:val="28"/>
          <w:szCs w:val="28"/>
        </w:rPr>
        <w:t xml:space="preserve">вопросов  местного  значения  городского поселения, установленных в статье </w:t>
      </w:r>
      <w:r>
        <w:rPr>
          <w:sz w:val="28"/>
          <w:szCs w:val="28"/>
        </w:rPr>
        <w:t>14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ункт 20 статьи 14 Федерального закона от 06.10.2003 №131-ФЗ «Об общих принципах организации местного самоуправления в Российской Федерации») в част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ения муниципального земельного контроля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уществления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 принятие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14 статьи 14 Федерального закона от 06.10.2003 №131-ФЗ «Об общих принципах организации местного самоуправления в Российской Федерации»)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обеспечения условий</w:t>
        </w:r>
      </w:hyperlink>
      <w:r>
        <w:rPr>
          <w:rFonts w:eastAsia="Calibri"/>
          <w:sz w:val="28"/>
          <w:szCs w:val="28"/>
        </w:rPr>
        <w:t xml:space="preserve"> для развития на территории поселения физической культуры, школьного спорта и массового спорта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2. Принять от Петровского городского  поселения полномочия по предоставлению земельных участков, государственная собственность на которые не разграничена, предусмотренные частью 2  ст. 3.3, Федерального закона от 25.10.2001 № 137-ФЗ  «О введении в действие Земельного кодекса Российской Федерации»   в части организации  и проведения  аукционов по  предоставлению 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,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Установить, что финансовые средства для  осуществления принимаемых  полномочий  поступают в  бюджет  Гаврилово-Посадского муниципального района из бюджета Петровского городского поселения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я о передаче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ринимаемых  полномочий по решению вопросов местного значения  находятся в муниципальной собственности  Гаврилово-Посадского муниципального района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править настоящее  решение в С</w:t>
      </w:r>
      <w:bookmarkStart w:id="0" w:name="_GoBack"/>
      <w:bookmarkEnd w:id="0"/>
      <w:r>
        <w:rPr>
          <w:sz w:val="28"/>
          <w:szCs w:val="28"/>
        </w:rPr>
        <w:t xml:space="preserve">овет Петровского городского поселения Гаврилово-Посад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http://гаврилово-посадский.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В.Ю. Лапт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муниципального района                                                      С.С. Сухов</w:t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г. Гаврилов Посад</w:t>
      </w:r>
    </w:p>
    <w:p>
      <w:pPr>
        <w:pStyle w:val="Style18"/>
        <w:rPr/>
      </w:pPr>
      <w:r>
        <w:rPr/>
        <w:t>__ декабря 2023 года</w:t>
      </w:r>
    </w:p>
    <w:p>
      <w:pPr>
        <w:pStyle w:val="Style18"/>
        <w:rPr/>
      </w:pPr>
      <w:r>
        <w:rPr/>
        <w:t xml:space="preserve">№ </w:t>
      </w:r>
      <w:r>
        <w:rPr/>
        <w:t>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371DD49F633223B44A05E537D75116463925CCF2FBA374BC546F348E47DB049AC6CD721C43293DD48C4B42A76C57060F18A3168BE84E64061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2:00Z</dcterms:created>
  <dc:creator>user</dc:creator>
  <dc:description/>
  <cp:keywords/>
  <dc:language>en-US</dc:language>
  <cp:lastModifiedBy>Светлана</cp:lastModifiedBy>
  <cp:lastPrinted>2019-12-26T09:43:00Z</cp:lastPrinted>
  <dcterms:modified xsi:type="dcterms:W3CDTF">2023-12-29T07:38:00Z</dcterms:modified>
  <cp:revision>3</cp:revision>
  <dc:subject/>
  <dc:title/>
</cp:coreProperties>
</file>