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августа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6/2023 «Приобретение жилья детям - сиротам» Идентификационный код закупки: 233370900534037090100100010056810412  от 26.06.2023 г., актом приема-передачи квартиры к муниципальному контракту №06/2023 от 26.06.2023 от 04.07.2023, счетом-фактурой №1 от 04.07.2023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03:010115:396, общей площадью 32,3 кв.м., по адресу: Ивановская область, р-н. Гаврилово-Посадский, г. Гаврилов Посад, ул. Розы Люксембург, д.28, кв.70, стоимостью 616401,24 (Шестьсот шестнадцать тысяч четыреста один) рубль 2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2023 года</w:t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3-08-10T07:51:00Z</dcterms:modified>
  <cp:revision>157</cp:revision>
  <dc:subject/>
  <dc:title>РЕШЕНИЕ</dc:title>
</cp:coreProperties>
</file>