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7810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сентября202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по реш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местного значения Гаврилово-Посад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рганам местного самоуправл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, расположенных на территории Гаврилово-Посадского муниципального района, в 2023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редать органу местного самоуправления Осановецкого сельского поселения полномочия по решению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оглашения о передаче полномочий по решению вопросов местного значения, указанных в пункте 1 настоящего решения,  заключаются на срок с 03.10.2023 по 31.12.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, что финансовые средства для осуществления передаваемых полномочий направляются из бюджета Гаврилово-Посадского муниципального района в бюджеты сель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 сельских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править настоящее решение в представительный орган Осановецкого сельского поселения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6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Э. Тен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Н.В. Поном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2023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559" w:right="113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6:00Z</dcterms:created>
  <dc:creator>user</dc:creator>
  <dc:description/>
  <cp:keywords/>
  <dc:language>en-US</dc:language>
  <cp:lastModifiedBy>Светлана</cp:lastModifiedBy>
  <cp:lastPrinted>2023-09-28T09:26:00Z</cp:lastPrinted>
  <dcterms:modified xsi:type="dcterms:W3CDTF">2023-09-28T11:35:00Z</dcterms:modified>
  <cp:revision>10</cp:revision>
  <dc:subject/>
  <dc:title/>
</cp:coreProperties>
</file>