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о  ___ декабр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Гаврилово-Посадского муниципального района от 09.10.2020 №03 «О комиссиях 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Совета  Гаврилово-Посадского муниципальн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дакции от 29.03.2022 №109, от 26.04.2022 №116, от 29.09.2023 №20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Руководствуясь  Уставом   Гаврилово-Посадского муниципального района,  Совет  Гаврилово-Посадского муниципального района </w:t>
      </w:r>
      <w:r>
        <w:rPr>
          <w:b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 Внести изменения в п.2 решения Совета Гаврилово-Посадского муниципального района от 09.10.2020 №03 «О комиссиях   Совета  Гаврилово-Посадского муниципального района (в редакции от 29.03.2022 №109, от 26.04.2022 №116, от 29.09.2023 №200)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 Настоящее решение вступает в силу с момента  подписания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И.о. Главы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В. Э.Тензо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меститель Председателя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Н.В. Пономаре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 декабря  2023 года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32"/>
          <w:szCs w:val="32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/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.__. 2023  №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омиссий Совета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депутат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по бюдже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и прогнозу социально-экономическ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а Наталья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кяров Вагиф Амирастан огл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йнудинов  Шамиль Гаджие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кичев Сергей Виктор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>
          <w:trHeight w:val="6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по законности,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и местному самоуправл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Дмитрий В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Карпова Светлана Юрьевн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 Андрей Юрье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ина Наталья Дмитриевн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комиссия по социальной политике, вопросам землепользования и эк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а Надежда Вале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ыкин Иван Юрье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онтьев Григорий Арнольд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 Никита Михайл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фырина Екатерина Вячеславов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454" w:top="510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7:00Z</dcterms:created>
  <dc:creator>Чебнева Ирина Валентиновна</dc:creator>
  <dc:description/>
  <cp:keywords/>
  <dc:language>en-US</dc:language>
  <cp:lastModifiedBy>Светлана</cp:lastModifiedBy>
  <cp:lastPrinted>2023-09-29T08:06:00Z</cp:lastPrinted>
  <dcterms:modified xsi:type="dcterms:W3CDTF">2023-12-21T04:33:00Z</dcterms:modified>
  <cp:revision>8</cp:revision>
  <dc:subject/>
  <dc:title/>
</cp:coreProperties>
</file>