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нято __ сентя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решение Совета Гаврилово-Посадского муниципального района от 09.10.2020 №03 «О комиссиях  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Совета  Гаврилово-Посадского муниципальн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акции от 29.03.2022 №109, от 26.04.2022 №11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 xml:space="preserve">Руководствуясь  Уставом   Гаврилово-Посадского муниципального района,  Совет  Гаврилово-Посадского муниципального района </w:t>
      </w:r>
      <w:r>
        <w:rPr>
          <w:b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 Внести изменения в п.2 решения Совета Гаврилово-Посадского муниципального района от 09.10.2020 №03 «О комиссиях   Совета  Гаврилово-Посадского муниципального района (в редакции от 29.03.2022 №109, от 26.04.2022 №116)» согласно прилож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3.  Настоящее решение вступает в силу с момента  подписания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В. Э.Тензо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меститель Председателя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Н.В. Пономаре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  2023 года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/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__.__. 2023  №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омиссий Совета 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ind w:left="-70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епутат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по бюджет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 прогнозу социально-экономического разви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исеева Наталья Вита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кяров Вагиф Амирастан оглы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йнудинов  Шамиль Гаджи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кичев Сергей Виктор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>
          <w:trHeight w:val="6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иссия по законности, общественной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и местному самоуправл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Дмитрий Вячеслав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Карпова Светлана Юрьевна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птев Андрей Юрь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 Сергей Алексе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комиссия по социальной политике, вопросам землепользования и эк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Надежда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мыкин Иван Юрье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онтьев Григорий Арнольд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лов Никита Михайлович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фырина Екатерина Вячеславов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7:00Z</dcterms:created>
  <dc:creator>Чебнева Ирина Валентиновна</dc:creator>
  <dc:description/>
  <cp:keywords/>
  <dc:language>en-US</dc:language>
  <cp:lastModifiedBy>Светлана</cp:lastModifiedBy>
  <cp:lastPrinted>2023-09-29T08:06:00Z</cp:lastPrinted>
  <dcterms:modified xsi:type="dcterms:W3CDTF">2023-09-29T05:16:00Z</dcterms:modified>
  <cp:revision>6</cp:revision>
  <dc:subject/>
  <dc:title/>
</cp:coreProperties>
</file>