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о ___ сентя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аврилово-Посадского муниципального района от 09.10.2020 №01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Об утверждении состава Совет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 шестого созыв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в редакции от 29.03.2022 №108, от 26.04.2022 №115)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 Уставом   Гаврилово-Посадского муниципального района,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Внести в решение Совета Гаврилово-Посадского муниципального района от 09.10.2020 №01 «Об утверждении состава Совета Гаврилово-Посадского муниципального района шестого созыва </w:t>
      </w:r>
      <w:r>
        <w:rPr>
          <w:bCs/>
          <w:color w:val="000000"/>
          <w:szCs w:val="28"/>
        </w:rPr>
        <w:t>(в редакции от 29.03.2022 №108, от 26.04.2022 №115)»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ab/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И.о. Главы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       В.Э. Тензо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меститель Председателя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Н.В. Пономарева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 2023 год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.___.2023  №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05"/>
        <w:gridCol w:w="411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, делегировавший депута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Никола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ита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яров Вагиф Амирастан ог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Пет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Сергей Алексе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етров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фырина Екатери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Пет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Дмитри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чев Серге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кин Иван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дежд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динов  Шамиль Гадж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Сергей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тьев Григорий Арноль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ндрей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91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1:00Z</dcterms:created>
  <dc:creator>Чебнева Ирина Валентиновна</dc:creator>
  <dc:description/>
  <cp:keywords/>
  <dc:language>en-US</dc:language>
  <cp:lastModifiedBy>Светлана</cp:lastModifiedBy>
  <cp:lastPrinted>2022-03-21T13:06:00Z</cp:lastPrinted>
  <dcterms:modified xsi:type="dcterms:W3CDTF">2023-09-29T05:15:00Z</dcterms:modified>
  <cp:revision>7</cp:revision>
  <dc:subject/>
  <dc:title/>
</cp:coreProperties>
</file>