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1905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__ ноября 2023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в муниципальную собственность Гаврилово-Посадского муниципального района Ивановской области квартиры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Гаврилово-Посадского муниципального района от 27.02.2013 №161 «О Положении о порядке управления имуществом, находящимся в муниципальной собственности Гаврилово - Посадского муниципального района (в действующей редакции), муниципальным контрактом №09/2023 «Приобретение жилья детям - сиротам» Идентификационный код закупки: 233370900534037090100100160036810412  от 24.10.2023 г., передаточным актом недвижимого имущества от 24.10.2023, Совет Гаврилово-Посадского муниципального района реши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в муниципальную собственность Гаврилово-Посадского муниципального района Ивановской области следующее имущество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Квартира, с кадастровым номером 37:26:010263:263, общей площадью 30,8 кв.м., по адресу: Российская Федерация, Ивановская область, г. Тейково, ул. Станционная, д.11, кв. 6, стоимостью 1853398,96 (Один миллион восемьсот пятьдесят три тысячи триста девяносто восемь) рублей 96 копее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экономического развития Администрации Гаврилово-Посадского муниципального района Ивановской области внести необходимые изменения в реестр имущества, находящегося в муниципальной собственности Гаврилово-Посадского муниципального района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3. Право собственности Гаврилово-Посадского муниципального района Ивановской области на недвижимое имущество, указанное в пункте 1 настоящего решения, возникает с даты государственной регистрации прав</w:t>
      </w:r>
      <w:r>
        <w:rPr>
          <w:szCs w:val="28"/>
          <w:lang w:val="ru-RU"/>
        </w:rPr>
        <w:t>а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       В.Ю. Лапт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/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осадского муниципального района                                           С.С. Сухов</w:t>
      </w:r>
    </w:p>
    <w:p>
      <w:pPr>
        <w:pStyle w:val="Normal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«___» _______2023 года</w:t>
      </w:r>
    </w:p>
    <w:p>
      <w:pPr>
        <w:pStyle w:val="Normal"/>
        <w:rPr/>
      </w:pPr>
      <w:r>
        <w:rPr/>
        <w:t xml:space="preserve">№ </w:t>
      </w:r>
      <w:r>
        <w:rPr/>
        <w:t>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46:00Z</dcterms:created>
  <dc:creator>Настя</dc:creator>
  <dc:description/>
  <cp:keywords/>
  <dc:language>en-US</dc:language>
  <cp:lastModifiedBy>Светлана</cp:lastModifiedBy>
  <cp:lastPrinted>2017-01-10T13:22:00Z</cp:lastPrinted>
  <dcterms:modified xsi:type="dcterms:W3CDTF">2023-11-24T12:05:00Z</dcterms:modified>
  <cp:revision>160</cp:revision>
  <dc:subject/>
  <dc:title>РЕШЕНИЕ</dc:title>
</cp:coreProperties>
</file>