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224790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нято  __ декабря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органа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, уполномоченного    на осуществление контроля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99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 в сфере закупок), Уставом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Style19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онтрольно-счетный орган Гаврилово-Посадского муниципального района Ивановской области уполномоченным органом Гаврилово-Посадского муниципального района на осуществление контроля в сфере закупок.</w:t>
      </w:r>
    </w:p>
    <w:p>
      <w:pPr>
        <w:pStyle w:val="Style19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онтроль в сфере закупок осуществляется уполномоченным органом Гаврилово-Посадского муниципального района на осуществление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                         в отношении специализированных организаций, выполняющих                           в соответствии с Федеральным законом о контрактной системе в сфере закупок отдельные полномочия в рамках осуществления закупок                        для обеспечения муниципальных нужд.</w:t>
      </w:r>
    </w:p>
    <w:p>
      <w:pPr>
        <w:pStyle w:val="Style19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уполномоченный орган на осуществление контроля в сфере закупок согласование заключения контракта                              с единственным поставщиком (подрядчиком, исполнителем)                             для муниципальных заказчиков Гаврилово-Посадского муниципального района и муниципальных заказчиков городских и сельских поселений, находящихся на территории Гаврилово-Посадского муниципального района в соответствии с Постановлением Правительства Российской Федерации от 30.06.2020 № 961 «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 или аукциона несостоявшимся осуществляется по согласованию                           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».</w:t>
      </w:r>
    </w:p>
    <w:p>
      <w:pPr>
        <w:pStyle w:val="Style19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вета Гаврилово-Посадского муниципального района Ивановской области от 05.03.2014        № 210 «Об определении органа местного самоуправления Гаврилово-Посадского муниципального района, уполномоченного на осуществление контроля в сфере закупок».</w:t>
      </w:r>
    </w:p>
    <w:p>
      <w:pPr>
        <w:pStyle w:val="Style19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                            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 декабря 2023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6:00Z</dcterms:created>
  <dc:creator>Настя</dc:creator>
  <dc:description/>
  <cp:keywords/>
  <dc:language>en-US</dc:language>
  <cp:lastModifiedBy>Светлана</cp:lastModifiedBy>
  <cp:lastPrinted>2016-11-25T08:51:00Z</cp:lastPrinted>
  <dcterms:modified xsi:type="dcterms:W3CDTF">2023-12-28T10:58:00Z</dcterms:modified>
  <cp:revision>7</cp:revision>
  <dc:subject/>
  <dc:title>РЕШЕНИЕ</dc:title>
</cp:coreProperties>
</file>