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3810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нято ___ августа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bookmarkStart w:id="0" w:name="_Hlk495391393"/>
      <w:r>
        <w:rPr>
          <w:b/>
          <w:sz w:val="28"/>
          <w:szCs w:val="28"/>
        </w:rPr>
        <w:t xml:space="preserve">О внесении изменений в решение Совета Гаврилово-Посадского муниципального района Ивановской области от 23.07.2019 № 246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срока рассрочки оплаты при приобретении субъектами малого и среднего предпринимательства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уемого ими недвижимого имущества, находящегося в собственности Гаврилово-Посадского муниципального района Ивановской области, при реализации преимущественного права </w:t>
      </w:r>
    </w:p>
    <w:p>
      <w:pPr>
        <w:pStyle w:val="Normal"/>
        <w:ind w:right="-1" w:hanging="0"/>
        <w:jc w:val="center"/>
        <w:rPr/>
      </w:pPr>
      <w:bookmarkStart w:id="1" w:name="_Hlk495391393"/>
      <w:r>
        <w:rPr>
          <w:b/>
          <w:sz w:val="28"/>
          <w:szCs w:val="28"/>
        </w:rPr>
        <w:t xml:space="preserve">на приобретение такого имущества» </w:t>
      </w:r>
      <w:bookmarkEnd w:id="1"/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 Федерального закона от 22.07.2008 №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в целях увеличения срока рассрочки оплаты при приобретении субъектами малого и среднего предпринимательства арендуемого ими движимого и недвижимого имущества, находящегося в собственности Гаврилово-Посадского муниципального района Ивановской области, при реализации преимущественного права на приобретение такого имущества, Уставом Гаврилово-Посадского муниципального района Ивановской области, Совет Гаврилово-Посадского муниципальн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Внести в решение Совета Гаврилово-Посадского муниципального района Ивановской области от 23.07.2019 № 246 «Об установлении срока рассрочки оплаты при приобретении субъектами малого и среднего предпринимательства арендуемого ими недвижимого имущества, находящегося в собственности Гаврилово-Посадского муниципального района Ивановской области, при реализации преимущественного права на приобретение такого имущества» следующие измене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1. Наименование после слов «ими» дополнить словами «движимого и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2. Преамбулу после слова «отчуждения» дополнить словами «движимого и», после слова «ими» дополнить словами «движимого и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1 изложить в следующей редакци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Установить срок рассрочки оплаты при приобретении субъектами малого и среднего предпринимательства, арендуемого ими имущества, находящегося в собственности Гаврилово-Посадского муниципального района Ивановской области, при реализации преимущественного права на приобретение такого имущества, равный семи годам для недвижимого имущества и пяти лет для движимого имущества.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В.Ю. 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С.С. Су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____________2023 года</w:t>
      </w:r>
    </w:p>
    <w:p>
      <w:pPr>
        <w:pStyle w:val="Normal"/>
        <w:rPr/>
      </w:pPr>
      <w:r>
        <w:rPr/>
        <w:t xml:space="preserve">№ </w:t>
      </w:r>
      <w:r>
        <w:rPr/>
        <w:t>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46:00Z</dcterms:created>
  <dc:creator>Настя</dc:creator>
  <dc:description/>
  <cp:keywords/>
  <dc:language>en-US</dc:language>
  <cp:lastModifiedBy>Светлана</cp:lastModifiedBy>
  <cp:lastPrinted>2021-08-10T09:39:00Z</cp:lastPrinted>
  <dcterms:modified xsi:type="dcterms:W3CDTF">2023-08-21T13:19:00Z</dcterms:modified>
  <cp:revision>236</cp:revision>
  <dc:subject/>
  <dc:title>РЕШЕНИЕ</dc:title>
</cp:coreProperties>
</file>