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__________ 2023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характеристиках бюдж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на 2024 год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 2025 и 2026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24 год по общему объему доходов в сумме 355694259,51 рублей, в том числе по налоговым доходам в сумме  712062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еналоговым доходам в сумме 376752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безвозмездным поступлениям в сумм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80720537,51 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354294259,51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рофицит бюджета в сумме 14000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2025 год по общему объему доходов в сумме 308012713,48 рублей, в том числе по налоговым доходам в сумме 719209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3868722 рублей, безвозмездным поступлениям в сумме 232223091,48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06612713,48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цит бюджета в сумме 1400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2026 год по общему объему доходов в сумме 292169948,32 рублей, в том числе по налоговым доходам в сумме 721102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4001622 рублей, безвозмездным поступлениям  в сумме 216058126,32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92169948,32 </w:t>
      </w:r>
      <w:r>
        <w:rPr>
          <w:rFonts w:cs="Times New Roman" w:ascii="Times New Roman" w:hAnsi="Times New Roman"/>
          <w:sz w:val="28"/>
          <w:szCs w:val="28"/>
        </w:rPr>
        <w:t>рублей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23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6:00Z</dcterms:created>
  <dc:creator>Балко</dc:creator>
  <dc:description/>
  <cp:keywords/>
  <dc:language>en-US</dc:language>
  <cp:lastModifiedBy>User</cp:lastModifiedBy>
  <cp:lastPrinted>2023-10-27T10:36:00Z</cp:lastPrinted>
  <dcterms:modified xsi:type="dcterms:W3CDTF">2023-10-30T10:37:00Z</dcterms:modified>
  <cp:revision>18</cp:revision>
  <dc:subject/>
  <dc:title/>
</cp:coreProperties>
</file>