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1051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 сентября 2023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органами местного самоупра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части полномоч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шению вопроса местного значения Петровского городского поселения Гаврилово-Посадского муниципального района в части организации в границах поселения водоснабжения населения, водоотведения, в 2023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Положением о порядке заключения соглашений органами местного 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ого решением Совета Гаврилово-Посадского муниципального района от 30.11.2016 №113 (в ред. от 27.12.2017), рассмотрев решение Совета Петровского городского  поселения от 07.09.2023 № 128 «О передаче осуществления части полномочий по решению вопросов местного значения Петровского городского поселения органам местного самоуправления Гаврилово-Посадского муниципального района», Совет Гаврилово-Посадского  муниципального района </w:t>
      </w: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от Петровского городского поселения часть полномочий по решению </w:t>
      </w:r>
      <w:r>
        <w:rPr>
          <w:bCs/>
          <w:sz w:val="28"/>
          <w:szCs w:val="28"/>
        </w:rPr>
        <w:t xml:space="preserve">вопросов местного значения городского поселения, установленных подпунктом 4 части 1 статьи </w:t>
      </w:r>
      <w:r>
        <w:rPr>
          <w:sz w:val="28"/>
          <w:szCs w:val="28"/>
        </w:rPr>
        <w:t xml:space="preserve">14 Федерального закона от 06.10.2003 №131-ФЗ «Об общих принципах организации местного самоуправления в Российской Федерации» в част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оглашение о передаче полномочий по решению вопроса местного значения, указанного в пункте 1 настоящего решения, заключается на срок до 31.12.2023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Установить, что передаваемые полномочия включают принятие органами местного самоуправления района муниципальных правовых актов по вопросам переданных полномоч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Установить, что финансовые средства для  осуществления принимаемых  полномочий  поступают в  бюджет  Гаврилово-Посадского муниципального района из бюджета Петровского городского поселения в виде межбюджетных трансфертов в размерах,  определяемых методикой определения размера  межбюджетных трансфертов, являющейся неотъемлемой частью соглашения о передаче полномоч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Установить, что материальные ресурсы (недвижимое и  движимое имущество), необходимые  для осуществления  принимаемых  полномочий по решению вопросов местного значения  находятся в муниципальной собственности  Гаврилово-Посадского муниципального района в соответствии с пунктом 5 части 1 статьи 50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править настоящее  решение в С</w:t>
      </w:r>
      <w:bookmarkStart w:id="0" w:name="_GoBack"/>
      <w:bookmarkEnd w:id="0"/>
      <w:r>
        <w:rPr>
          <w:sz w:val="28"/>
          <w:szCs w:val="28"/>
        </w:rPr>
        <w:t xml:space="preserve">овет Петровского городского поселения Гаврилово-Посадского муниципальн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http://гаврилово-посадский.рф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8. Настоящее реш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В.Ю. Лапте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муниципального района                                                      С.С. Сухов</w:t>
      </w:r>
    </w:p>
    <w:p>
      <w:pPr>
        <w:pStyle w:val="Style1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г. Гаврилов Посад</w:t>
      </w:r>
    </w:p>
    <w:p>
      <w:pPr>
        <w:pStyle w:val="Style18"/>
        <w:rPr/>
      </w:pPr>
      <w:r>
        <w:rPr/>
        <w:t>___ сентября 2023 года</w:t>
      </w:r>
    </w:p>
    <w:p>
      <w:pPr>
        <w:pStyle w:val="Style18"/>
        <w:rPr/>
      </w:pPr>
      <w:r>
        <w:rPr/>
        <w:t xml:space="preserve">№ </w:t>
      </w:r>
      <w:r>
        <w:rPr/>
        <w:t>___</w:t>
      </w:r>
    </w:p>
    <w:sectPr>
      <w:type w:val="nextPage"/>
      <w:pgSz w:w="11906" w:h="16838"/>
      <w:pgMar w:left="1559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26:00Z</dcterms:created>
  <dc:creator>user</dc:creator>
  <dc:description/>
  <cp:keywords/>
  <dc:language>en-US</dc:language>
  <cp:lastModifiedBy>Светлана</cp:lastModifiedBy>
  <cp:lastPrinted>2023-09-06T10:59:00Z</cp:lastPrinted>
  <dcterms:modified xsi:type="dcterms:W3CDTF">2023-09-06T09:27:00Z</dcterms:modified>
  <cp:revision>3</cp:revision>
  <dc:subject/>
  <dc:title/>
</cp:coreProperties>
</file>