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 апрел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 р е ш и л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2 год»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3 года в 16-00 часов в зале заседаний  администрации муниципального района по адресу: г.Гаврилов Посад, ул.Розы Люксембург, дом 3. 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2 год» можно ознакомиться в Совете Гаврилово-Посадского муниципального района (г.Гаврилов Посад, ул. Розы Люксембург, д.3, каб.22)  в рабочие дни с 9-00 до 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на официальном сайте администрации Гаврилово-Посадского муниципального района – раздел «Совет-Проекты решений»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Э. Тензо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адского муниципального района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 Гаврилов Посад</w:t>
      </w:r>
    </w:p>
    <w:p>
      <w:pPr>
        <w:pStyle w:val="Normal"/>
        <w:spacing w:lineRule="auto" w:line="276"/>
        <w:jc w:val="both"/>
        <w:rPr/>
      </w:pPr>
      <w:r>
        <w:rPr/>
        <w:t>«___» __________2023 года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2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2:00Z</dcterms:created>
  <dc:creator>Власова Т.В.</dc:creator>
  <dc:description/>
  <cp:keywords/>
  <dc:language>en-US</dc:language>
  <cp:lastModifiedBy>Светлана</cp:lastModifiedBy>
  <cp:lastPrinted>2023-04-17T18:43:00Z</cp:lastPrinted>
  <dcterms:modified xsi:type="dcterms:W3CDTF">2023-04-17T15:43:00Z</dcterms:modified>
  <cp:revision>15</cp:revision>
  <dc:subject/>
  <dc:title>РОССИЙСКАЯ ФЕДЕРАЦИЯ</dc:title>
</cp:coreProperties>
</file>