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righ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09600</wp:posOffset>
            </wp:positionV>
            <wp:extent cx="924560" cy="1419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b/>
          <w:sz w:val="28"/>
          <w:szCs w:val="28"/>
        </w:rPr>
        <w:t>30</w:t>
      </w:r>
      <w:r>
        <w:rPr>
          <w:b/>
          <w:sz w:val="28"/>
          <w:szCs w:val="28"/>
        </w:rPr>
        <w:t xml:space="preserve"> сентября   2014 года   № 4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   муниципального   правового   акта   о внесении изменений и дополнений  в  Устав Гаврилово-Посадского городского   поселения     Гаврилово-Посад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Федеральным законом от 21.07.2005г. № 97 – ФЗ «О государственной регистрации уставов муниципальных образований», Уставом Гаврилово-Посадского городского поселения,  учитывая итоги публичных слушаний по проекту муниципального правового акта о внесении изменений  в Устав Гаврилово-Посадского городского поселения, Совет </w:t>
      </w:r>
      <w:r>
        <w:rPr>
          <w:sz w:val="28"/>
          <w:szCs w:val="28"/>
        </w:rPr>
        <w:t xml:space="preserve"> Гаврилово-Посадского городского поселения 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 муниципальный правовой акт о внесении изменений  в Устав Гаврилово-Посадского городского поселения Гаврилово-Посадского муниципального района  согласно приложению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Направить настоящее решение для государственной регистрации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вместе с муниципальным правовым актом о внесении изменений  в Устав Гаврилово-Посадского городского поселения Гаврилово-Посадского муниципального района после его государственной регист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стоящее решение вступает в силу после  официального обнародования на территории Гаврилово-Посадского город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Посадского городского поселения                                          В.М. Сидоров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Приложение    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   решению Совета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аврилово-Посадского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0.09.2014  №  46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правового  акта  о внесении изменений и дополнений в Устав  Гаврилово-Посадского городского поселения Гаврилово-Посадского муниципального района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 принятый решением Совета Гаврилово-Посадского городского  поселения от 09.12.2005 № 13 в редакции, утвержденной решениями Совета Гаврилово-Посадского городского поселения от 25.01.2006 № 24, с изменениями и дополнениями, принятыми решениями Совета Гаврилово-Посадского городского поселения от 31.03.2008 № 120 , 05.11.2009г. № 195, 31.01.2012г. № 316, 29.05.2012г. № 337, 30.10.2012г. № 364, 14.03.2013г. № 392)</w:t>
      </w:r>
    </w:p>
    <w:p>
      <w:pPr>
        <w:pStyle w:val="Style18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Статью 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Вопросы местного значения Гаврилово-Посадского городского поселения" изложить в новой редакции: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К вопросам местного значения городского поселения относя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) формирование архивных фондов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) организация сбора и вывоза бытовых отходов и мусо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)  организация ритуальных услуг и содержание мест захоро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) осуществление муниципального лесного контро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2) осуществление муниципального контроля на территории особой экономической зо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4) осуществление мер по противодействию коррупции в границах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Гаврилово-Посадского город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даче осуществления части полномочий поселения принимается Советом поселения по предложению главы посел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"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Часть  1  статьи 7.1  </w:t>
      </w:r>
      <w:r>
        <w:rPr>
          <w:rFonts w:cs="Times New Roman" w:ascii="Times New Roman" w:hAnsi="Times New Roman"/>
          <w:b/>
          <w:bCs/>
          <w:sz w:val="28"/>
          <w:szCs w:val="28"/>
        </w:rPr>
        <w:t>" Права органов местного самоуправления поселения на решение вопросов, не отнесенных к вопросам местного значения поселений"  дополнить  пунктом  13)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13) предоставление гражданам жилых помещений муниципального жилищного фонда  по договорам найма жилых помещений жилищного фонда социального использования в соответствии с жилищным законодательством.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Пункты 2, 5 части 1 статьи 7.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 Права органов местного самоуправления поселения на решение вопросов, не отнесенных к вопросам местного значения поселений" -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  <w:tab/>
        <w:t xml:space="preserve">Статью 44  " Муниципальная служба" изложить в новой редакции: </w:t>
      </w:r>
    </w:p>
    <w:p>
      <w:pPr>
        <w:pStyle w:val="Normal"/>
        <w:shd w:fill="FFFFFF" w:val="clear"/>
        <w:ind w:left="0" w:right="0" w:firstLine="54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"1. Муниципальная служба - профессиональная деятельность граждан, которая осуществляется на постоянной основе, на должностях муниципальной службы, замещаемых путем заключения трудового договора (контракта).</w:t>
      </w:r>
    </w:p>
    <w:p>
      <w:pPr>
        <w:pStyle w:val="2"/>
        <w:spacing w:before="0" w:after="0"/>
        <w:ind w:left="0" w:right="0" w:firstLine="54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2. Должность муниципальной службы - должность в органе местного самоуправления Гаврилово-Посадского городского поселения, аппарате избирательной комиссии Гаврилово-Посадского</w:t>
      </w:r>
      <w:r>
        <w:rPr>
          <w:b w:val="false"/>
          <w:sz w:val="28"/>
          <w:szCs w:val="28"/>
        </w:rPr>
        <w:t xml:space="preserve"> городского поселения, </w:t>
      </w:r>
      <w:r>
        <w:rPr>
          <w:b w:val="false"/>
          <w:color w:val="000000"/>
          <w:spacing w:val="0"/>
          <w:sz w:val="28"/>
          <w:szCs w:val="28"/>
        </w:rPr>
        <w:t>которые образуются в соответствии с Уставом поселения, с установленным кругом обязанностей по обеспечению исполнения полномочий органа местного самоуправления Гаврилово-Посадского городского поселения, избирательной комиссии Гаврилово-Посадского</w:t>
      </w:r>
      <w:r>
        <w:rPr>
          <w:b w:val="false"/>
          <w:sz w:val="28"/>
          <w:szCs w:val="28"/>
        </w:rPr>
        <w:t xml:space="preserve"> городского поселения</w:t>
      </w:r>
      <w:r>
        <w:rPr>
          <w:b w:val="false"/>
          <w:color w:val="000000"/>
          <w:spacing w:val="0"/>
          <w:sz w:val="28"/>
          <w:szCs w:val="28"/>
        </w:rPr>
        <w:t xml:space="preserve"> или лица, замещающего муниципальную должность.</w:t>
      </w:r>
    </w:p>
    <w:p>
      <w:pPr>
        <w:pStyle w:val="2"/>
        <w:spacing w:before="0" w:after="0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Должности муниципальной службы Гаврилово-Посадского городского поселения устанавливаются решением Совета Гаврилово-Посадского городского поселения в соответствии с реестром должностей муниципальной службы в Ивановской области, утверждаемым законом Ивановской области.</w:t>
      </w:r>
    </w:p>
    <w:p>
      <w:pPr>
        <w:pStyle w:val="Normal"/>
        <w:ind w:left="0" w:right="0" w:firstLine="54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Cs/>
          <w:color w:val="000000"/>
          <w:sz w:val="28"/>
          <w:szCs w:val="28"/>
        </w:rPr>
        <w:t>Нанимателем для муниципального служащего является Гаврилово-Посадское</w:t>
      </w:r>
      <w:r>
        <w:rPr>
          <w:color w:val="000000"/>
          <w:sz w:val="28"/>
          <w:szCs w:val="28"/>
        </w:rPr>
        <w:t xml:space="preserve"> городское</w:t>
      </w:r>
      <w:r>
        <w:rPr>
          <w:bCs/>
          <w:color w:val="000000"/>
          <w:sz w:val="28"/>
          <w:szCs w:val="28"/>
        </w:rPr>
        <w:t xml:space="preserve"> поселение, от имени которого полномочия нанимателя осуществляет представитель нанимателя (работодатель).</w:t>
      </w:r>
      <w:r>
        <w:rPr>
          <w:color w:val="000000"/>
          <w:sz w:val="28"/>
          <w:szCs w:val="28"/>
        </w:rPr>
        <w:t xml:space="preserve"> Для аппарата Администрации Гаврилово-Посадского городского поселения  представителем нанимателя (работодателем) является Глава Администрации Гаврилово-Посадского городского поселения. Для аппарата избирательной комиссии Гаврилово-Посадского городского поселения представителем нанимателя (работодателем) является председатель избирательной комиссии Гаврилово-Посадского городского поселения. </w:t>
      </w:r>
    </w:p>
    <w:p>
      <w:pPr>
        <w:pStyle w:val="2"/>
        <w:spacing w:before="0" w:after="0"/>
        <w:ind w:left="0" w:right="0" w:firstLine="54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Гаврилово-Посадского городского поселения на основе типовых квалификационных требований для замещения должностей муниципальной службы, которые определяются законом Ивановской области в соответствии с классификацией должностей муниципальной службы.</w:t>
      </w:r>
    </w:p>
    <w:p>
      <w:pPr>
        <w:pStyle w:val="2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4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Ивановской области, настоящим Уставом и муниципальными правовыми актами Гаврилово-Посадского городского поселения."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ю 62 " Муниципальный заказ" - изложить в новой редакции:</w:t>
      </w:r>
    </w:p>
    <w:p>
      <w:pPr>
        <w:pStyle w:val="Normal"/>
        <w:widowControl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атья 62.   Закупки для обеспечения муниципальных нужд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7</w:t>
    </w:r>
    <w:r>
      <w:rPr>
        <w:rFonts w:eastAsia="Times New Roman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74" w:after="0"/>
      <w:ind w:left="576" w:right="0" w:hanging="0"/>
    </w:pPr>
    <w:rPr>
      <w:b/>
      <w:bCs/>
      <w:color w:val="000000"/>
      <w:spacing w:val="-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0:16Z</dcterms:created>
  <dc:creator/>
  <dc:description/>
  <dc:language>en-US</dc:language>
  <cp:lastModifiedBy/>
  <cp:lastPrinted>2014-09-30T14:34:00Z</cp:lastPrinted>
  <cp:revision>0</cp:revision>
  <dc:subject/>
  <dc:title/>
</cp:coreProperties>
</file>