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Установленные формы обращений, заявлений, принимаемых в администрации Гаврилово-Посадского муниципального района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b/>
          <w:sz w:val="28"/>
          <w:szCs w:val="28"/>
        </w:rPr>
        <w:t>к рассмотрению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Главе Гаврилово-Посадского муниципального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района 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</w:rPr>
        <w:t>от</w:t>
      </w:r>
      <w:r>
        <w:rPr>
          <w:rFonts w:cs="Courier New" w:ascii="Courier New" w:hAnsi="Courier Ne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(ф.и.о.полностью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</w:rPr>
        <w:t>проживающий(щая) по адресу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z w:val="22"/>
          <w:szCs w:val="22"/>
        </w:rPr>
        <w:t>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содержание заявления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                      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(дата) </w:t>
      </w:r>
      <w:r>
        <w:rPr>
          <w:rFonts w:cs="Courier New" w:ascii="Courier New" w:hAnsi="Courier New"/>
          <w:sz w:val="28"/>
          <w:szCs w:val="28"/>
        </w:rPr>
        <w:tab/>
        <w:t xml:space="preserve">   </w:t>
      </w:r>
      <w:r>
        <w:rPr>
          <w:rFonts w:cs="Courier New" w:ascii="Courier New" w:hAnsi="Courier New"/>
          <w:sz w:val="22"/>
          <w:szCs w:val="22"/>
        </w:rPr>
        <w:t>(подпись)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форма письменного обра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АРТОЧКА РЕГИСТРАЦИИ ЛИЧНОГО ПРИЕМА ГРАЖДАН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ubtitle"/>
        <w:jc w:val="left"/>
        <w:rPr/>
      </w:pPr>
      <w:r>
        <w:rPr/>
        <w:t>Ф.И.О. ведущего прием 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№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____ Дата приема "__" ____________ г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.И.О. заявителя 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окумент, удостоверяющий личность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дрес 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сто работы, должность 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держание заявления 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                            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2"/>
          <w:szCs w:val="22"/>
        </w:rPr>
        <w:t>лицевая сторона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Результаты приема (Какой ответ дан заявителю. Кому, что и к какому сроку поручено сделать, если вопрос окончательно не решен во время приема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Результаты  выполнения поручения, окончательный ответ заявителю, дата </w:t>
      </w: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Подпись ведущего прием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</w:rPr>
        <w:t>(обратная сторона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форма устного обращения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Courier New" w:hAnsi="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1:00Z</dcterms:created>
  <dc:creator>user</dc:creator>
  <dc:description/>
  <dc:language>en-US</dc:language>
  <cp:lastModifiedBy>Admin</cp:lastModifiedBy>
  <dcterms:modified xsi:type="dcterms:W3CDTF">2015-10-14T07:21:00Z</dcterms:modified>
  <cp:revision>2</cp:revision>
  <dc:subject/>
  <dc:title/>
</cp:coreProperties>
</file>